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v2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rchive/Directory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4, 1995,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ation date : 13th Jan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: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........................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........................ Synt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............... Using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......................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..................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..................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........................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.......................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...................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............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............Registration/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.....You are french ?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*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urpo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a directory tree comparis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pare a pair of archives, or a pair of directori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rchive and a directory. (that's the new of this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sult is a sorted side-by-side list, showing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. (or pair of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.EXE is the DPMI host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you registered for this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ermits a larger amount of files to be compared (up to 1638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orks with Windows or any other DPMI host. (like Borland'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Synta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&lt;New Archive/Directory/List&gt; &lt;Old Archive/Directory/Lis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&lt;New Arc/Dir/List&gt; &lt;Old Arc/Dir/List&gt; [options] [wildcard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To simplify the following, the archive or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pared to an other archive or directory will be call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f files. There is a NEW set of files, and an OLD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(to indicate during the comparison, if files are old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er than other files, for in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New archive/directory&gt; and &lt;Old archive/director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needed (not option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in which you specify the New/Old pair is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make the difference between a 'Deleted'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Inserted' file, or a 'Newer' and 'Older', or 'Bigger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maller'. (This will only affect the output result and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simpler for you to r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pecify that a set of files is a LIST (not an archiv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), just add an '@' in front of the LIS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: ZDIFF @MyList.LST MyNewDir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, I compare MYLIST.LST (which is a list), and MYNEW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a directo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set of files must be specifi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you may specify wildcards if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ildcards may be used to restrict the files compared in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or archive. (for both the new and old se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would be unlogical to have two different wildcard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standard wildcards are allowed. Note : wildcar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may be specified anywhere on the command lin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case sensitive. The options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:  Automa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s :  Automatic mode,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once the files have been read,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is shown in a window, on screen, and you can brow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whole output, using dialogs to specify such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ilters, video options, save options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tomatic mode, ZDiff output the result to standard out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mmediatly exits, without any user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 the use of ZDiff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You can use 'ZDIFF FILE.ZIP C:\DATA /A &gt;PRN'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send the result to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You can also save the result of comparison in a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user interface : use File|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 /As tells Zdiff to not display any fil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working. ('s' stands for 'Silen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:  Batch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file names are saved. (no diff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select a set of files (the Newer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nstance) and to save the result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-use this list as input with an oth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o update an archive with new files, or delete fil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in an archive or on a backup disk, for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:  Country flag overr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es for the ZIP files are not well recognized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force the date format to use whil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0 - USA date format.       (MM/DD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1 - EUROPEAN date format.  (DD/MM/Y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2 - JAPANESE date format.  (YY/MM/D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 :  Differenc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two sets of files are compared, the output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 the files that are different between the 2 sets. (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: date, size, crc, nam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all the files of the two set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quivalent to /X= (Exclude Equ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:  Files a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is to scan only normal files - but you can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, tell ZDiff to scan Hidden files and/o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ZDiff NEW.ZIP C:\OLDDIR /F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HS tells ZDIff to scan Hidden (H) and System (S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  :  Help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 help screens, and an informa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:  Ignore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gnore the differences matching certain criter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criteria must immediately follow the /i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that can be used are (in any ord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Ignore the CRC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Ignore Dat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Ignore Size dif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: ZDIFF NEWFILE.ARJ C:\DATA /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will ignore date difference in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/id = Ignore Date differenc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:  Gener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 turned on, you don't compare two sets of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just generate a list from ONE set of files, that ca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to compare with... an other listing, or an other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This allows you to gain a lot of tim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one set of files with several sets of files. (ZD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list, don't have to scan a disk for names, siz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s, and CRC so it's incredibly FAS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generate a list, ZDiff try to obtain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s from the sourc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pecify a label name for the list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output file. This is for informat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specify any label, the default label will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ume label if the source is a directory, the archive nam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an archive, or the first label of the list if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save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ource is a directory, both 16-bit and 32-bit CRC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and displayed in the output list. This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either compare with a 16-bit CRC archiver outpu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CRC one. If the source is an archive, only the CRC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narchiver output can be obtained and sent to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As usual, the display is sent to standard output, s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list, just re-direct it, 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EXAMPLES /L &gt;EXAMPL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ZDIFF MYSAMPLES.ARJ /L &gt;SAMPLSET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 ZDIFF /LMyLabel DUMM.ZOO &gt;DIR1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example outputs a list from the EXAMPLES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ng both 16 and 32-bit CRC, to EXAMPLES.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example outputs a list of the files conta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SAMPLES.ARJ - the CRC is 32-bit, since ARJ use 32-bit C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rd example outputs a list from DUMM.ZOO, which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-bit CRC. "MyLabel" will be the label of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lists can be concatenated to form a list of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big lists are treated like a single list when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.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DISK1 /L &gt; MAST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DISK2 /L &gt;&gt; MAST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DISK3 /L &gt;&gt; MAST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@MASTER.LST OLDMAST.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MASTER.LST contains the information of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ISK1, DISK2 and DISK3 directories.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ompared to the ZOO archive called OLDMAST.Z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   :  Matching fil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will only show the files that are BOTH in the NE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et of files. Files that are only in the NEW set o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LD set (i.e., Deleted or Inserted files)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. Useful if you want to compare a set which is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et of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equivalent to /Xid (eXclude Inserted and Dele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:  No Path in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, you can compare a full directory tree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directory. Useful to compare a ZIP file tha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ree stored inside of it, and a 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files without sub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use this option with caution, since the path is ba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ed from each name. If two files have the same nam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fferent directories, the latest files updates th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eviou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to compare two directories, one containing the 'cu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and one containing the 'development' version, lik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irectory : BUILD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ld directory : CUT\DISK1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\DISK2\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\DISK3\*.*        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mpare these 2 directories with the following comma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/r /n BUILD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 :  P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is option, ZDiff will prompt you before reading each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ile. The purpose of this is essentially wh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ppies, or removeable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need to compare two sets that are o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loppies that have the same format, you'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one disk, read the files from it, and then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. Maybe, you could compare 2 removable hard disks, or a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and an archive, or whatever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 :  Quick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irectory is involved in comparison, this permits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C calculation on each file of this directory,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ed up the process. Of course, use this option with ca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comparison is then only made with TimeStamp and Siz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wo files can have the same date and time of last modific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size, and be binary different : using this op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rked as 'Same'). However, if the timestamp or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, 'Differs' will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:  Recurse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the subdirectories are not searched, eith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or the directory file structure. (to save time)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 allows the comparison of the full tree of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you don't specify the -r option, the filenam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 path in the archives are not treated at all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is displayed if a path is found in an archiv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used the -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  :  Verbos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causes a status to be output at the end of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atus report shows the number of files that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den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nse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e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gives a quick idea of the amount of difference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sets, without having to analyze the whole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    :  eXclude fil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clude from output the files that match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teria. These criteria must immediatly follow the /X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s that can be used are (in any order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- exclude Inser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exclude Delete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exclude New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- exclude Old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exclude Bigg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exclude Smaller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exclude CRC differen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- exclude Identica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NEWFILE.ZIP C:\DATA /Xo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de from output the files that are Equals, and the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 :  Zpecial messages. (troubleshooting op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mode option - display more informatio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like Country code detected, date used, Zip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help if something seems to go wrong (with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, for example). Please note that using the DPMI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ZDiff with the Borland RTM DPMI server, the Country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MAY be inaccurate. However this doesn't affect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detection. (See the /C option to override the Da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information can be obtained in the user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hortcut Alt+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Using the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ll the files have been read in memory, the out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 in a scrolling window, on screen, with colors tha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differences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olor have a signification. Use Alt-L (or /Help|Lege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) to obtain the reference (legend)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blue represent 'No differen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Red represent 'CRC differenc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Magenta represent 'Date newer' or 'Size bigg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ite on Cyan represent 'Date older' or 'Size smalle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ellow on blue represent 'Inserted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d on blue represent 'Deleted'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menu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|Save : Saves the output to a text file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e-by-side or Single column (See Options|Mi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/L specified on command line, it saves the file as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, it saves a dif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F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|Exit : Quits ZDiff, back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Alt+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Filters : show a dialog box to let you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iltering options, (Exclude and Ignore) and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ters apply (to screen only, or Saved file als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match by default the command lin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pecified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Alt+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Misc : at this time, you can only specify how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ved file output to be. (single or side-by-si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Toggle video : toggle between 25 and 43/50 line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Alt+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|Toggle directory : toggle between side-by-sid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directory information is still shown on the extreme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scroll to the right to see it), and Single column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names and directories fit on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Alt+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Arguments : brings a serie of dialogs explaining th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ZDiff. (equivalent to /H on the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Legend : brings a dialog explaining the meaning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Alt+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Status : display a global status of th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Alt+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Register : information for registration of ZDi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|About : Version information, and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Cut : F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a comparison program, you will probably want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it compares the two sets of fi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of comparison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:  If two names of the sets don't match, either one is new or 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, depending on the order you specified for th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-r option is specified, the full filename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wo files are found in both the 2 sets, a more pre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ison occurs. The keys for comparison between two fi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same name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C  :  The most accurate CRC method is used to know if files are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 is either taken from the archive, or calculated from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ase of a directory. 32-bit CRC is th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one of the sets is an archive of type LZH, LHA, AR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OO, then a 16-bit calculation is done on files, to match the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archive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If you compare one archive which use 16-bit CRC and 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use 32-bit CRC, then they can't match : the Quick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automatically set to ON. (CRC are not compared)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, the only way to compare these archives with a CRC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 one of them to a directory, and then compar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o the unextracted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Quick option is set, and at least one of the 2 set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no CRC calculation occurs, and files are assumed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:  To know which one is the oldest file, or the new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me is used, to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ze :  To know which one is the biggest file, or the small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How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mpare two directories, or a directory and a saved lis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lists, you won't need nothing but ZDIF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o compare two archives, or an archive and a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need the correct unarchiver in your PATH, to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s you hav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New in version 2.1, the unarchivers path can b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DOS environment variable ZDIFF. So you don'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directory path to your long PATH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: SET ZDIFF=D:\TOOLS\ARC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ells ZDiff that PKUNZIP, ZOO, ARJ, etc - are in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D:\TOOLS\ARCTOO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upports all the current archive forma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ly used and that I am aware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, ARJ, LHA, LZH, PAK, ZOO,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eded unarchiver, for each extension 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ZIP     PKUNZIP.EXE   (v1.10 or v2.04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RJ     ARJ.EXE       (v2.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HA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LZH  -  LHA.EXE       (v2.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PA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ZOO     ZOO.EXE       (v2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ARC     PKUNPAK.EXE   (v3.6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ach of these can be easily found on many BBS or Compuser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, here is how ZDiff work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first checks if the archive or directory 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specified exists. (to prevent an error afte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ious seconds of calculation). At this point, it decides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-bit or 16-bit calculation will occur (or no crc, if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set). Then, it analyzes the NEW set, and then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e choices, concerning each set of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f it's an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archiver is called, to obtain a list of each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, along with the date, crc, size, 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list is saved in a temporary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the TEMP environment variable if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the temporary file is opened, and scanned for each f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Since all the informations are already calcula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rchiver, there's nothing to compute (the crc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file entry is then compared or stored to a list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If it's a direc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is scanned, and all the files are opened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 their date, time, size, and a CRC calculation 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if the Quick mode is set). Each file entry i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like archive files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f it's a 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is opened, and scanned like an archiver outpu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difference is that since BOTH the 16 and 32 bits CRC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, the CRC choosen is the one that correspond the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et of file to compare to. (the most accura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taken) Each file entry is then treated like archive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ll the files have been read in memory (the NEW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 set of files), the sorted list is sent to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. Since you can redirect standard output, you c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acility to pipe the output to a finder program (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P), or a viewer program (VIEW, LIST), or any fil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difference is found, in the set of files sel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ters, the ERRORLEVEL (or DOS exit code) is set to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test this in a batch file, if you use ZDiff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ed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examp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ZDIFF NEWARC.ZIP OLDARC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pares the 2 archives, and display the resul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the archive contains sub-dirs, they are not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no -r parameter is there - instead, you'll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while running ZDi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ZDIFF /A /R NEWARC.ARJ C:\TEMP\OLDDIR &gt;DIFF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pares the new archive NEWARC.ARJ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:\TEMP\OLDDIR, the subdirectories are scanned (/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result is redirected to standard output (/A)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.TXT contains the printable result of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ZDIFF /r NEWARC.ZIP OLDDIR *.DOC /XI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all the NEW files (/XIDO excludes Inser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and Older files) in NEWARC.ZIP, compa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LDDIR director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rectories are scanned, too. Only the .DOC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ZDIFF NEWZIP.EXE . -r -q -c1 /1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the differences betwee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ZIP.EXE (/1zip tells ZDiff that it's a ZIP archiv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irectory. The subdirectories are scanned,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-r) both in the archive and th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scan (-q) of directories files will be made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), so the comparison will be based on date, time and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The date format used by PKUNZIP on this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EUROPEAN date format (-c1 means DD/MM/YY date form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ZDIFF . -r OLDARC.LHA /d /q -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the differences betwee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he archive OLDARC.LHA. Subdirs (-r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ed also. Only the differences are shown (/d), and no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alculated (/q). Only the matching files (-m) of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ZDIFF -A -L \BIN &gt;MASTER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utputs in MASTER.LST the list of files in the \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along with their date, time, 16-bit and 32-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C, and size. For later compariso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sing then @MASTER.LST as one of two se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tells ZDiff to redirect the output to standar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ZDIFF LATEST.ZIP @MASTER.LST 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plays the differences between the latest product z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LATEST.ZIP, and the master list generated by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Requir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compiled for 80286 and abo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version : a minimum of 300kb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color adapter, if you want to browse the result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(otherwise you can still output to an ASCII file with 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version : 2MB or more memory would be g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 DPMI host, of course. (Windows, for inst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: a mous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Limi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files informations are stored in the GLOB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PMI) So, you can virtually store as many files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free, up to 16380 files at one time in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Windows or any other DPMI host, like Borland's DOS R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Borland DOS DPMI host can be found on Compuserve :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FORUMS, then go to 'Borland Pascal forum'. Then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From Borland' library section, and download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RTM.ZIP. If you register for the DPMI version, I send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RT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concerning the LISTS generated by ZDiff : wildcard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t all while reading a saved list. All files that ar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re read, even if you specifed a wildcar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&gt; But you can use wildcards to generate a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de my possible to make this program free of bugs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 something is wrong with ZDIFF, please tell me. I'll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S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 is written in Pascal and Assembly, compile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Pascal 7.01, (for DOS and DPMI targets)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Vision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ZDiff supports international informa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, since PKUNZIP does. (it concerns the date format,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comparison, that is different in US and in Franc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). The DOS Country information is read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3 date formats that exists are USA, European and Japan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ver the comparison of dates seems to be wrong in ZDiff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verride (with the /C option) the automatic detection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ate format to use on your machine. See the 'Syntax'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: if you use the /Z option to display techn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, the country information reported by ZDIFFD.EXE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hosted version) may be inaccurate, if you use the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PMI RTM ; The date format, however, will be correctly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country number will be correctly obtained,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DIFFD under Windows DPMI. Note : The country number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ly. Don't worry if it's wrong. Just check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displayed match your PKUNZIP outp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ZDiff writes a few temporary data on your hard disk (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emp directory), you should not reboot while ZDif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, as this could result in lost sectors. (CHKDSK /F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s it anyway) Just press a key if you want to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- a dialog box will ask you if you want to ex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there is really no possibility for this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 your data, here is the usual disclaimer messag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hareware program, ZDIFF is distribut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isclaims all warranties,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will assume no liability for damages eith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 use of this product or as a consequence of it'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KUNZIP, PKUNPAK, ZIP, ARJ, ZOO, PAK, LZH, LHARC, LHA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ed by their respective authors. Borland Pas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Vision are Copyright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Distribu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file distribution l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  CRC-32    Name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--  ------------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802  6b925174  WHATSNEW.DOC  News of version 2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6836  8195c7e2  ZDIFF.EXE     The std DOS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391    N/A     ZDIFF.DOC     You read it!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64  0a389823  REGISTER.DOC  Registration form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59  8c3d786c  FILE_ID.DIZ   Short descripti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2701  43c58be1  ZDIFFD.EXE    The DPMI version (registe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--------  ------------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Registration /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like this program, and plan to use it, you may t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 21 days period, after what you should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make many tools for my own professionnal use, (th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me a lot!) and it would be very pleasant to me, to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se tools are useful for someone else, too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gister, I'll understand that my tools are useful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, I'll spend more time to update them, and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- according to your requests or sugg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is $15 for a single user. (cash, p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y the way - are you french? if yes then go to section 12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$5 more, I'll send you ZDIFFD.EXE, which is the DPMI h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ZDiff; it allows you to compare much mo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-user registration, please look at the REGIST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included in the ZDiff package. I made this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or your convenience ; you can print it, fill-in th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s, and send it to me along with your bank note(s), or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a US check cost $30 to me, so don't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less than $100 (I live in Fra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nregistered version of ZDiff is limited to a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files... Much enough to work and have a good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possibilities. Please register to override this (smal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Thanks in advance.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MY ADDRESS        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(paper) MAIL,          23, rue Victor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, or                 78370 PLA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H :                    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  Even if you don't send money, please feel free to send m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rks, suggestions, and specific problems encounter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a pleasure to read your mail and to answer i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hesitate to contact me, at the following address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 order of prefere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             :   73233,1412 (Christophe Dubou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home (paper Mail)      :   Christophe Dubo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3, rue Victor Hu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8370 PLAIS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                 :   cdubourg@wpo.borl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dubourg@borl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73233,141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for using ZDiff, I hope it helps.          //C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You are french ?  rea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tes franais ? trs bien. L'objet de cette section es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us inviter  vous enregistrer avec de la monnaie un peu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atique que le dollar. J'ai fix le prix minimum de ZDiff  80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30FF pour la version DPM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ce qui concerne les enregistrements pour plusieurs utilisate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uillez utiliser le fichier REGISTER.DOC, et multiplier le prix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llars par 5.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ur les inconditionnels du franais, je compte faire un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irement en franais - mais pas immdiatement, car a prend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temps de passer tous les messages en ressources, po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uire facilement. De plus, je n'ai reu pour l'instant que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ande d'enregistrement provenant de francophon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succs de ZDiff est plus vident  l'trang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i d'utiliser ZDiff, et n'hsitez pas  le conseiller  vos am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 vous l'apprciez. N'hsitez pas non plus  m'envoyer du cou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 franai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ophe Dubou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